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9900"/>
          <w:sz w:val="21"/>
          <w:szCs w:val="21"/>
        </w:rPr>
        <w:drawing>
          <wp:inline distT="0" distB="0" distL="0" distR="0">
            <wp:extent cx="5707380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i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MAINOS/ILMOITUSSOPIMUS OULUNSALON TURISTI LEHTISEEN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moittajan nimi:</w:t>
        <w:tab/>
        <w:t>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Laskutusosoite :</w:t>
        <w:tab/>
        <w:t>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Yllämainittu ilmoittaja ja Oulunsalon Vasaman (Os-Va) pesäpallojunioreiden __________ tyttö/poikajoukkue ovat sopineet seuraavan ilmoituksen/mainoksen laittamisesta toukokuun lopussa ilmestyvään ”Oulunsalon turisti” lehtiseen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ko sivu, (13x19)</w:t>
        <w:tab/>
        <w:tab/>
        <w:tab/>
        <w:t>200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oli sivua, vaaka (13x9.5)</w:t>
        <w:tab/>
        <w:tab/>
        <w:t>100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oli sivua, pysty (6.5x19)</w:t>
        <w:tab/>
        <w:tab/>
        <w:t>100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ljäsosa sivua, vaaka (13x4.7)</w:t>
        <w:tab/>
        <w:t xml:space="preserve"> 50 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ljäsosa sivua, pysty (6.5x9.5)</w:t>
        <w:tab/>
        <w:t xml:space="preserve"> 50  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ieni yrityksen logo</w:t>
        <w:tab/>
        <w:t xml:space="preserve">  </w:t>
        <w:tab/>
        <w:tab/>
        <w:t xml:space="preserve">  25 €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moittaja toimittaa valmiin mainos/ilmoitusmateriaalin sähköpostilla (mieluiten .pdf muodossa) osoitteeseen </w:t>
      </w:r>
      <w:hyperlink r:id="rId4">
        <w:r>
          <w:rPr>
            <w:rStyle w:val="InternetLink"/>
            <w:rFonts w:cs="Verdana" w:ascii="Verdana" w:hAnsi="Verdana"/>
          </w:rPr>
          <w:t>kari.salin@dnainternet.net</w:t>
        </w:r>
      </w:hyperlink>
      <w:r>
        <w:rPr>
          <w:rFonts w:cs="Verdana" w:ascii="Verdana" w:hAnsi="Verdana"/>
          <w:color w:val="000000"/>
        </w:rPr>
        <w:t xml:space="preserve"> viimeistään 30.04 mennessä. Ilmoittaja vastaa lähettämänsä materiaalin oikeellisuudes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-Va pesäpallojuniorit laskuttavat ylläsovitun summan erikseen ennen julkaisun ilmestymistä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__________________________</w:t>
        <w:tab/>
        <w:tab/>
        <w:t xml:space="preserve">___________________________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-Va:n joukkueen puolesta</w:t>
        <w:tab/>
        <w:tab/>
        <w:tab/>
        <w:t>Ilmoittajan puolest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</w:t>
        <w:tab/>
        <w:tab/>
        <w:t>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menselvennys</w:t>
        <w:tab/>
        <w:tab/>
        <w:tab/>
        <w:tab/>
        <w:tab/>
        <w:t>Nimenselvennys</w:t>
      </w:r>
    </w:p>
    <w:sectPr>
      <w:type w:val="nextPage"/>
      <w:pgSz w:w="11906" w:h="16838"/>
      <w:pgMar w:left="1418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i/>
      <w:i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rFonts w:ascii="Arial" w:hAnsi="Arial" w:cs="Arial"/>
      <w:b/>
      <w:bC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99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Arial"/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rial" w:hAnsi="Arial" w:cs="Arial"/>
      <w:b/>
      <w:bCs/>
      <w:color w:val="FF66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" TargetMode="External"/><Relationship Id="rId4" Type="http://schemas.openxmlformats.org/officeDocument/2006/relationships/hyperlink" Target="mailto:kari.salin@dnainter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13:00Z</dcterms:created>
  <dc:creator>Sari Ruha</dc:creator>
  <dc:description/>
  <cp:keywords/>
  <dc:language>en-US</dc:language>
  <cp:lastModifiedBy> </cp:lastModifiedBy>
  <cp:lastPrinted>2006-01-16T13:08:00Z</cp:lastPrinted>
  <dcterms:modified xsi:type="dcterms:W3CDTF">2006-03-28T20:14:00Z</dcterms:modified>
  <cp:revision>22</cp:revision>
  <dc:subject/>
  <dc:title>KUTSU 1</dc:title>
</cp:coreProperties>
</file>