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bCs/>
          <w:sz w:val="22"/>
        </w:rPr>
        <w:t>Joukkueenjohtaja:</w:t>
        <w:tab/>
        <w:t xml:space="preserve">&lt;nimi&gt; </w:t>
      </w:r>
      <w:r>
        <w:rPr>
          <w:sz w:val="22"/>
        </w:rPr>
        <w:t xml:space="preserve"> (</w:t>
      </w:r>
      <w:r>
        <w:rPr>
          <w:i/>
          <w:sz w:val="22"/>
        </w:rPr>
        <w:t>vastuualue, esim</w:t>
      </w:r>
      <w:r>
        <w:rPr>
          <w:sz w:val="22"/>
        </w:rPr>
        <w:t xml:space="preserve">. edustaa joukkuetta jaoston kokouksissa, valmentajan tiedotteet &amp; sähköposti, joukkueen yhdyshenkilö </w:t>
      </w:r>
    </w:p>
    <w:p>
      <w:pPr>
        <w:pStyle w:val="Normal"/>
        <w:ind w:left="1304" w:firstLine="1304"/>
        <w:rPr>
          <w:b/>
          <w:b/>
          <w:bCs/>
          <w:sz w:val="22"/>
        </w:rPr>
      </w:pPr>
      <w:r>
        <w:rPr>
          <w:sz w:val="22"/>
        </w:rPr>
        <w:t>muihin seuroihin ja liittoon, pelaajaluettelot, toimintasuunnitelma ja budjetti sekä  toimintakertomus yms.)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Apulaisjoukkueenjohtaja:</w:t>
      </w:r>
      <w:r>
        <w:rPr>
          <w:sz w:val="22"/>
        </w:rPr>
        <w:t xml:space="preserve"> </w:t>
        <w:tab/>
      </w:r>
      <w:r>
        <w:rPr>
          <w:b/>
          <w:bCs/>
          <w:sz w:val="22"/>
        </w:rPr>
        <w:t xml:space="preserve">&lt;nimi&gt; 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vastuualue, esim</w:t>
      </w:r>
      <w:r>
        <w:rPr>
          <w:sz w:val="22"/>
        </w:rPr>
        <w:t xml:space="preserve">  jaoston  kokousten päätösten toteutus joukkueessa  sekä joukkueen  yleiset  junailutehtävät, mm.  </w:t>
      </w:r>
    </w:p>
    <w:p>
      <w:pPr>
        <w:pStyle w:val="Normal"/>
        <w:ind w:left="1304" w:firstLine="1304"/>
        <w:rPr>
          <w:sz w:val="22"/>
        </w:rPr>
      </w:pPr>
      <w:r>
        <w:rPr>
          <w:sz w:val="22"/>
        </w:rPr>
        <w:t xml:space="preserve">turnausten  ja matkojen järjestelyt, kuskien sopiminen, hankinnat ja talkoot  sekä  pallopoikavuorot). </w:t>
      </w:r>
    </w:p>
    <w:p>
      <w:pPr>
        <w:pStyle w:val="Normal"/>
        <w:ind w:left="1304" w:firstLine="1304"/>
        <w:rPr>
          <w:sz w:val="22"/>
        </w:rPr>
      </w:pPr>
      <w:r>
        <w:rPr>
          <w:b/>
          <w:bCs/>
          <w:sz w:val="22"/>
          <w:u w:val="single"/>
        </w:rPr>
        <w:t>Muut vanhemmat ovat joukkueenjohtajien apuna!!</w:t>
      </w:r>
    </w:p>
    <w:p>
      <w:pPr>
        <w:pStyle w:val="Normal"/>
        <w:ind w:left="2608" w:hanging="0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8"/>
        </w:rPr>
        <w:tab/>
        <w:tab/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22"/>
        </w:rPr>
        <w:t>Rahastonhoitaja:</w:t>
        <w:tab/>
        <w:t>&lt;nimi&gt;</w:t>
        <w:tab/>
      </w:r>
      <w:r>
        <w:rPr>
          <w:sz w:val="22"/>
        </w:rPr>
        <w:tab/>
      </w:r>
      <w:r>
        <w:rPr>
          <w:b/>
          <w:bCs/>
          <w:sz w:val="22"/>
        </w:rPr>
        <w:t xml:space="preserve">     </w:t>
      </w:r>
      <w:r>
        <w:rPr>
          <w:b/>
          <w:bCs/>
        </w:rPr>
        <w:t>Joukkueen tili:   Oulun OP,  574027-xxxxx,  OsVa Lentopallo Pojat/Tytöt xxxxx</w:t>
      </w:r>
      <w:r>
        <w:rPr/>
        <w:t xml:space="preserve">   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  <w:sz w:val="22"/>
        </w:rPr>
        <w:t>Puhvettijärjestelyt yms.:</w:t>
        <w:tab/>
        <w:t>&lt;nimi&gt;</w:t>
      </w:r>
      <w:r>
        <w:rPr>
          <w:sz w:val="22"/>
        </w:rPr>
        <w:tab/>
        <w:tab/>
        <w:tab/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Valmentajat:</w:t>
      </w:r>
      <w:r>
        <w:rPr>
          <w:sz w:val="22"/>
        </w:rPr>
        <w:tab/>
        <w:t xml:space="preserve">          </w:t>
        <w:tab/>
      </w:r>
      <w:r>
        <w:rPr>
          <w:b/>
          <w:bCs/>
          <w:sz w:val="22"/>
        </w:rPr>
        <w:t>&lt;nimi&gt;</w:t>
      </w:r>
      <w:r>
        <w:rPr>
          <w:sz w:val="22"/>
        </w:rPr>
        <w:t xml:space="preserve"> &lt;osoite, puhelimet, sähköposti, jos ei selviä pelaajaluettelosta&gt;,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&lt;nimi&gt;</w:t>
      </w:r>
      <w:r>
        <w:rPr>
          <w:sz w:val="22"/>
        </w:rPr>
        <w:t xml:space="preserve"> &lt;osoite, puhelimet, sähköposti, jos ei selviä pelaajaluettelosta&gt;,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&lt;nimi&gt;</w:t>
      </w:r>
      <w:r>
        <w:rPr>
          <w:sz w:val="22"/>
        </w:rPr>
        <w:t xml:space="preserve"> &lt;osoite, puhelimet, sähköposti, jos ei selviä pelaajaluettelosta&gt;,</w:t>
      </w:r>
    </w:p>
    <w:p>
      <w:pPr>
        <w:pStyle w:val="Normal"/>
        <w:ind w:left="2608" w:hanging="0"/>
        <w:rPr/>
      </w:pPr>
      <w:r>
        <w:rPr>
          <w:b/>
          <w:bCs/>
          <w:sz w:val="22"/>
          <w:u w:val="single"/>
        </w:rPr>
        <w:t>Apuna  ja varalla:</w:t>
      </w:r>
      <w:r>
        <w:rPr>
          <w:sz w:val="22"/>
        </w:rPr>
        <w:t xml:space="preserve">  </w:t>
      </w:r>
      <w:r>
        <w:rPr>
          <w:b/>
          <w:bCs/>
          <w:sz w:val="22"/>
        </w:rPr>
        <w:t>&lt;nimi&gt;</w:t>
      </w:r>
      <w:r>
        <w:rPr>
          <w:sz w:val="22"/>
        </w:rPr>
        <w:t xml:space="preserve">, </w:t>
      </w:r>
      <w:r>
        <w:rPr>
          <w:b/>
          <w:bCs/>
          <w:sz w:val="22"/>
        </w:rPr>
        <w:t>&lt;nimi&gt;</w:t>
      </w:r>
      <w:r>
        <w:rPr>
          <w:sz w:val="22"/>
        </w:rPr>
        <w:t xml:space="preserve">, </w:t>
      </w:r>
      <w:r>
        <w:rPr>
          <w:b/>
          <w:bCs/>
          <w:sz w:val="22"/>
        </w:rPr>
        <w:t>&lt;nimi&gt;</w:t>
      </w:r>
      <w:r>
        <w:rPr>
          <w:sz w:val="22"/>
        </w:rPr>
        <w:t xml:space="preserve">   sekä muut vanhemmat (kaikki vanhemmat ovat tervetulleita milloin vain!)</w:t>
      </w:r>
    </w:p>
    <w:p>
      <w:pPr>
        <w:pStyle w:val="Normal"/>
        <w:ind w:left="3912" w:hanging="0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Harjoitukset:</w:t>
      </w:r>
      <w:r>
        <w:rPr>
          <w:sz w:val="22"/>
          <w:u w:val="single"/>
        </w:rPr>
        <w:tab/>
      </w:r>
      <w:r>
        <w:rPr>
          <w:sz w:val="22"/>
        </w:rPr>
        <w:tab/>
        <w:t xml:space="preserve">Maanantaisin         klo 17:00-18:30 Kirkonkylän koulu (1/2  salia)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Keskiviikkoisin     klo 17:00-18:30 Pitkäkankaan koulu (1/3 salia)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Perjantaisin           klo 17:00-18:30 Pitkäkankaan koulu (koko sali)  </w:t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4584"/>
        <w:gridCol w:w="5400"/>
        <w:gridCol w:w="1260"/>
        <w:gridCol w:w="720"/>
      </w:tblGrid>
      <w:tr>
        <w:trPr>
          <w:trHeight w:val="33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napToGrid w:val="false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sVa I</w:t>
            </w:r>
            <w:r>
              <w:rPr>
                <w:sz w:val="22"/>
                <w:szCs w:val="22"/>
              </w:rPr>
              <w:t xml:space="preserve">     Pelaajat</w:t>
            </w:r>
          </w:p>
          <w:p>
            <w:pPr>
              <w:pStyle w:val="Heading4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Osoite, Vanhemmat (sisarukset)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5"/>
              <w:rPr/>
            </w:pPr>
            <w:r>
              <w:rPr/>
              <w:t>Puhelinnumerot, Sähköposti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Synt.aika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Nro</w:t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lli Mallita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llintie 1 A 1, 90460 Oulunsal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&lt;äidin nimi&gt; &amp; &lt;isän nimi&gt; (sisarukset ja muut perheenjäsenet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&lt;kotipuh&gt;, &lt;äidin nimi&gt;  &lt;matkapuhelin&gt; &lt;s-postisoite&gt;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isän nimi&gt;  &lt;matkapuhelin&gt; &lt;s-postisoite&g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vastaavasti pelaajalta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8.03.199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lli2 Mallitar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llintie 2 , 90460 Oulunsa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äidin nimi&gt; &amp; &lt;isän nimi&gt; (sisarukset ja muut perheenjäsenet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&lt;kotipuh&gt;, &lt;äidin nimi&gt;  &lt;matkapuhelin&gt; &lt;s-postisoite&gt;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isän nimi&gt;  &lt;matkapuhelin&gt; &lt;s-postisoite&g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vastaavasti pelaajalta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.07.199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lli3 Mallitar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llintie 3 B 3, 90460 Oulunsa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äidin nimi&gt; &amp; &lt;isän nimi&gt; (sisarukset ja muut perheenjäsenet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&lt;kotipuh&gt;, &lt;äidin nimi&gt;  &lt;matkapuhelin&gt; &lt;s-postisoite&gt;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isän nimi&gt;  &lt;matkapuhelin&gt; &lt;s-postisoite&g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vastaavasti pelaajalta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8.12.199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OM! Pelaajat aakkosjärjestyksessä, huomaa myös mahdolliset eri sukunimet perheessä jne…</w:t>
      </w:r>
    </w:p>
    <w:sectPr>
      <w:headerReference w:type="default" r:id="rId2"/>
      <w:type w:val="nextPage"/>
      <w:pgSz w:orient="landscape" w:w="16838" w:h="11906"/>
      <w:pgMar w:left="1418" w:right="998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>Oulunsalon Vasama, Mallijoukkue 2002-2003  (tytöt/pojat synt.199x-199x)</w:t>
    </w:r>
    <w:r>
      <w:rPr>
        <w:sz w:val="28"/>
      </w:rPr>
      <w:tab/>
      <w:tab/>
      <w:tab/>
    </w:r>
    <w:r>
      <w:rPr>
        <w:rStyle w:val="PageNumber"/>
        <w:sz w:val="28"/>
      </w:rPr>
      <w:t>27.8.2002</w:t>
      <w:tab/>
      <w:t xml:space="preserve">       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/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ittyluettelo">
    <w:name w:val="Merkitty luettelo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Merkittyluettelo3">
    <w:name w:val="Merkitty luettelo 3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KehittTunn">
    <w:name w:val="Kehitt&amp;Tunn"/>
    <w:basedOn w:val="Normal"/>
    <w:qFormat/>
    <w:pPr>
      <w:numPr>
        <w:ilvl w:val="0"/>
        <w:numId w:val="4"/>
      </w:numPr>
      <w:tabs>
        <w:tab w:val="clear" w:pos="1304"/>
        <w:tab w:val="left" w:pos="643" w:leader="none"/>
        <w:tab w:val="left" w:pos="72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Holuettelo2">
    <w:name w:val="HHo_luettelo_2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szCs w:val="20"/>
      <w:lang w:val="en-GB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HHoluettelo">
    <w:name w:val="HHo_luettelo"/>
    <w:basedOn w:val="Luettelo2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</w:rPr>
  </w:style>
  <w:style w:type="paragraph" w:styleId="HHoluettelo3">
    <w:name w:val="HHo_luettelo_3"/>
    <w:basedOn w:val="Normal"/>
    <w:qFormat/>
    <w:pPr>
      <w:numPr>
        <w:ilvl w:val="0"/>
        <w:numId w:val="5"/>
      </w:numPr>
      <w:tabs>
        <w:tab w:val="clear" w:pos="1304"/>
        <w:tab w:val="left" w:pos="720" w:leader="none"/>
      </w:tabs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5:45:00Z</dcterms:created>
  <dc:creator>Hannu Hokkinen</dc:creator>
  <dc:description/>
  <dc:language>en-US</dc:language>
  <cp:lastModifiedBy>Hanna-Leena Hokkinen</cp:lastModifiedBy>
  <cp:lastPrinted>2002-03-04T10:14:00Z</cp:lastPrinted>
  <dcterms:modified xsi:type="dcterms:W3CDTF">2002-08-25T16:28:00Z</dcterms:modified>
  <cp:revision>4</cp:revision>
  <dc:subject/>
  <dc:title>Joukkueenjohtaja:</dc:title>
</cp:coreProperties>
</file>